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1440" w:leader="none"/>
        </w:tabs>
        <w:rPr>
          <w:rFonts w:ascii="Copperplate Gothic Bold" w:hAnsi="Copperplate Gothic Bold" w:cs="Arial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8745" distR="11874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50825" cy="23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b/>
          <w:bCs/>
          <w:color w:val="0000FF"/>
        </w:rPr>
        <w:t>RADIATION SAFETY DEPARTMENT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FFCC00"/>
        </w:rPr>
      </w:pPr>
      <w:r>
        <w:rPr>
          <w:rFonts w:cs="Copperplate Gothic Bold" w:ascii="Copperplate Gothic Bold" w:hAnsi="Copperplate Gothic Bold"/>
          <w:b/>
          <w:bCs/>
          <w:color w:val="FFCC00"/>
        </w:rPr>
        <w:t xml:space="preserve">West Virginia University </w:t>
      </w:r>
      <w:r>
        <w:rPr>
          <w:rFonts w:cs="Arial" w:ascii="Arial" w:hAnsi="Arial"/>
          <w:b/>
          <w:bCs/>
          <w:color w:val="FFCC00"/>
        </w:rPr>
        <w:t xml:space="preserve">• </w:t>
      </w:r>
      <w:r>
        <w:rPr>
          <w:rFonts w:cs="Copperplate Gothic Bold" w:ascii="Copperplate Gothic Bold" w:hAnsi="Copperplate Gothic Bold"/>
          <w:b/>
          <w:bCs/>
          <w:color w:val="FFCC00"/>
        </w:rPr>
        <w:t xml:space="preserve">Health Sciences Center </w:t>
      </w:r>
      <w:r>
        <w:rPr>
          <w:rFonts w:cs="Arial" w:ascii="Arial" w:hAnsi="Arial"/>
          <w:b/>
          <w:bCs/>
          <w:color w:val="FFCC00"/>
        </w:rPr>
        <w:t xml:space="preserve">• </w:t>
      </w:r>
      <w:r>
        <w:rPr>
          <w:rFonts w:cs="Copperplate Gothic Bold" w:ascii="Copperplate Gothic Bold" w:hAnsi="Copperplate Gothic Bold"/>
          <w:b/>
          <w:bCs/>
          <w:color w:val="FFCC00"/>
        </w:rPr>
        <w:t xml:space="preserve">WVU Hospitals </w:t>
      </w:r>
      <w:r>
        <w:rPr>
          <w:rFonts w:cs="Arial" w:ascii="Arial" w:hAnsi="Arial"/>
          <w:b/>
          <w:bCs/>
          <w:color w:val="FFCC00"/>
        </w:rPr>
        <w:t xml:space="preserve">• </w:t>
      </w:r>
      <w:r>
        <w:rPr>
          <w:rFonts w:cs="Copperplate Gothic Bold" w:ascii="Copperplate Gothic Bold" w:hAnsi="Copperplate Gothic Bold"/>
          <w:b/>
          <w:bCs/>
          <w:color w:val="FFCC00"/>
        </w:rPr>
        <w:t>Jefferson Memorial Hospital • Blanchette Rockefeller Neurosciences Institute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FFCC0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G-139 Health Sciences Center </w:t>
      </w:r>
      <w:r>
        <w:rPr>
          <w:rFonts w:cs="Arial" w:ascii="Arial" w:hAnsi="Arial"/>
          <w:b/>
          <w:bCs/>
          <w:color w:val="FF9900"/>
        </w:rPr>
        <w:t>•</w:t>
      </w:r>
      <w:r>
        <w:rPr>
          <w:sz w:val="16"/>
          <w:szCs w:val="16"/>
        </w:rPr>
        <w:t xml:space="preserve"> PO Box 9006 </w:t>
      </w:r>
      <w:r>
        <w:rPr>
          <w:rFonts w:cs="Arial" w:ascii="Arial" w:hAnsi="Arial"/>
          <w:b/>
          <w:bCs/>
          <w:color w:val="FF9900"/>
        </w:rPr>
        <w:t xml:space="preserve">• </w:t>
      </w:r>
      <w:r>
        <w:rPr>
          <w:sz w:val="16"/>
          <w:szCs w:val="16"/>
        </w:rPr>
        <w:t xml:space="preserve">Morgantown, WV  26506-9006 </w:t>
      </w:r>
      <w:r>
        <w:rPr>
          <w:rFonts w:cs="Arial" w:ascii="Arial" w:hAnsi="Arial"/>
          <w:b/>
          <w:bCs/>
          <w:color w:val="FF9900"/>
        </w:rPr>
        <w:t xml:space="preserve">• </w:t>
      </w:r>
      <w:r>
        <w:rPr>
          <w:sz w:val="16"/>
          <w:szCs w:val="16"/>
        </w:rPr>
        <w:t xml:space="preserve">Phone:  304-293-3413 </w:t>
      </w:r>
      <w:r>
        <w:rPr>
          <w:rFonts w:cs="Arial" w:ascii="Arial" w:hAnsi="Arial"/>
          <w:b/>
          <w:bCs/>
          <w:color w:val="FF9900"/>
        </w:rPr>
        <w:t>•</w:t>
      </w:r>
      <w:r>
        <w:rPr>
          <w:sz w:val="16"/>
          <w:szCs w:val="16"/>
        </w:rPr>
        <w:t xml:space="preserve"> Fax:  304-293-4529</w:t>
      </w:r>
    </w:p>
    <w:p>
      <w:pPr>
        <w:pStyle w:val="Normal"/>
        <w:pBdr>
          <w:top w:val="thickThinLargeGap" w:sz="24" w:space="1" w:color="0000FF"/>
        </w:pBdr>
        <w:tabs>
          <w:tab w:val="clear" w:pos="720"/>
          <w:tab w:val="left" w:pos="1152" w:leader="none"/>
          <w:tab w:val="left" w:pos="1440" w:leader="none"/>
        </w:tabs>
        <w:jc w:val="center"/>
        <w:rPr>
          <w:rFonts w:ascii="Berlin Sans FB Demi" w:hAnsi="Berlin Sans FB Demi" w:cs="Berlin Sans FB Demi"/>
          <w:b/>
          <w:b/>
          <w:bCs/>
          <w:color w:val="800000"/>
          <w:sz w:val="16"/>
          <w:szCs w:val="16"/>
        </w:rPr>
      </w:pPr>
      <w:r>
        <w:rPr>
          <w:rFonts w:cs="Berlin Sans FB Demi" w:ascii="Berlin Sans FB Demi" w:hAnsi="Berlin Sans FB Demi"/>
          <w:b/>
          <w:bCs/>
          <w:color w:val="800000"/>
          <w:sz w:val="16"/>
          <w:szCs w:val="16"/>
        </w:rPr>
      </w:r>
    </w:p>
    <w:p>
      <w:pPr>
        <w:pStyle w:val="Normal"/>
        <w:pBdr>
          <w:top w:val="thickThinLargeGap" w:sz="24" w:space="1" w:color="0000FF"/>
        </w:pBdr>
        <w:tabs>
          <w:tab w:val="clear" w:pos="720"/>
          <w:tab w:val="left" w:pos="1152" w:leader="none"/>
          <w:tab w:val="left" w:pos="1440" w:leader="none"/>
        </w:tabs>
        <w:jc w:val="center"/>
        <w:rPr>
          <w:rFonts w:ascii="Berlin Sans FB Demi" w:hAnsi="Berlin Sans FB Demi" w:cs="Berlin Sans FB Demi"/>
          <w:b/>
          <w:b/>
          <w:color w:val="800000"/>
          <w:sz w:val="16"/>
          <w:szCs w:val="16"/>
        </w:rPr>
      </w:pPr>
      <w:r>
        <w:rPr>
          <w:rFonts w:cs="Berlin Sans FB Demi" w:ascii="Berlin Sans FB Demi" w:hAnsi="Berlin Sans FB Demi"/>
          <w:b/>
          <w:color w:val="8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LAB WORKER REGISTRATION FORM</w:t>
      </w:r>
    </w:p>
    <w:p>
      <w:pPr>
        <w:pStyle w:val="Normal"/>
        <w:rPr>
          <w:b/>
          <w:b/>
          <w:color w:val="000080"/>
          <w:sz w:val="24"/>
          <w:szCs w:val="36"/>
        </w:rPr>
      </w:pPr>
      <w:r>
        <w:rPr>
          <w:b/>
          <w:color w:val="000080"/>
          <w:sz w:val="24"/>
          <w:szCs w:val="36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20"/>
          <w:tab w:val="left" w:pos="4935" w:leader="none"/>
          <w:tab w:val="center" w:pos="54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62560</wp:posOffset>
                </wp:positionV>
                <wp:extent cx="1700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162560</wp:posOffset>
                </wp:positionV>
                <wp:extent cx="1700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PI Name </w:t>
        <w:tab/>
        <w:t>Departmen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80" w:leader="none"/>
          <w:tab w:val="left" w:pos="598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54940</wp:posOffset>
                </wp:positionV>
                <wp:extent cx="1000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774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154940</wp:posOffset>
                </wp:positionV>
                <wp:extent cx="10833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Room # </w:t>
        <w:tab/>
        <w:t>PO Box</w:t>
        <w:tab/>
        <w:t>Phone 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y:  (A=Add; D=Delete, or NC=Name Change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20"/>
        <w:gridCol w:w="1890"/>
        <w:gridCol w:w="1890"/>
      </w:tblGrid>
      <w:tr>
        <w:trPr>
          <w:trHeight w:val="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Lab Wo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ion Us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9850726"/>
            <w:bookmarkStart w:id="1" w:name="__Fieldmark__0_19798507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9850726"/>
            <w:bookmarkStart w:id="3" w:name="__Fieldmark__1_197985072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79850726"/>
            <w:bookmarkStart w:id="5" w:name="__Fieldmark__2_19798507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79850726"/>
            <w:bookmarkStart w:id="7" w:name="__Fieldmark__3_19798507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79850726"/>
            <w:bookmarkStart w:id="9" w:name="__Fieldmark__4_197985072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79850726"/>
            <w:bookmarkStart w:id="11" w:name="__Fieldmark__5_197985072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79850726"/>
            <w:bookmarkStart w:id="13" w:name="__Fieldmark__6_197985072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79850726"/>
            <w:bookmarkStart w:id="15" w:name="__Fieldmark__7_197985072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79850726"/>
            <w:bookmarkStart w:id="17" w:name="__Fieldmark__8_197985072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79850726"/>
            <w:bookmarkStart w:id="19" w:name="__Fieldmark__9_197985072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79850726"/>
            <w:bookmarkStart w:id="21" w:name="__Fieldmark__10_197985072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79850726"/>
            <w:bookmarkStart w:id="23" w:name="__Fieldmark__11_197985072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79850726"/>
            <w:bookmarkStart w:id="25" w:name="__Fieldmark__12_197985072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79850726"/>
            <w:bookmarkStart w:id="27" w:name="__Fieldmark__13_197985072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N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79850726"/>
            <w:bookmarkStart w:id="29" w:name="__Fieldmark__14_197985072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79850726"/>
            <w:bookmarkStart w:id="31" w:name="__Fieldmark__15_197985072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79850726"/>
            <w:bookmarkStart w:id="33" w:name="__Fieldmark__16_197985072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79850726"/>
            <w:bookmarkStart w:id="35" w:name="__Fieldmark__17_197985072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979850726"/>
            <w:bookmarkStart w:id="37" w:name="__Fieldmark__18_197985072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N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79850726"/>
            <w:bookmarkStart w:id="39" w:name="__Fieldmark__19_197985072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979850726"/>
            <w:bookmarkStart w:id="41" w:name="__Fieldmark__20_197985072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79850726"/>
            <w:bookmarkStart w:id="43" w:name="__Fieldmark__21_197985072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979850726"/>
            <w:bookmarkStart w:id="45" w:name="__Fieldmark__22_197985072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979850726"/>
            <w:bookmarkStart w:id="47" w:name="__Fieldmark__23_197985072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N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979850726"/>
            <w:bookmarkStart w:id="49" w:name="__Fieldmark__24_197985072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979850726"/>
            <w:bookmarkStart w:id="51" w:name="__Fieldmark__25_197985072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979850726"/>
            <w:bookmarkStart w:id="53" w:name="__Fieldmark__26_197985072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979850726"/>
            <w:bookmarkStart w:id="55" w:name="__Fieldmark__27_197985072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979850726"/>
            <w:bookmarkStart w:id="57" w:name="__Fieldmark__28_197985072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N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979850726"/>
            <w:bookmarkStart w:id="59" w:name="__Fieldmark__29_197985072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979850726"/>
            <w:bookmarkStart w:id="61" w:name="__Fieldmark__30_197985072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979850726"/>
            <w:bookmarkStart w:id="63" w:name="__Fieldmark__31_197985072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979850726"/>
            <w:bookmarkStart w:id="65" w:name="__Fieldmark__32_197985072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979850726"/>
            <w:bookmarkStart w:id="67" w:name="__Fieldmark__33_197985072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N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979850726"/>
            <w:bookmarkStart w:id="69" w:name="__Fieldmark__34_197985072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979850726"/>
            <w:bookmarkStart w:id="71" w:name="__Fieldmark__35_197985072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979850726"/>
            <w:bookmarkStart w:id="73" w:name="__Fieldmark__36_197985072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979850726"/>
            <w:bookmarkStart w:id="75" w:name="__Fieldmark__37_197985072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979850726"/>
            <w:bookmarkStart w:id="77" w:name="__Fieldmark__38_197985072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N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979850726"/>
            <w:bookmarkStart w:id="79" w:name="__Fieldmark__39_197985072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979850726"/>
            <w:bookmarkStart w:id="81" w:name="__Fieldmark__40_197985072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979850726"/>
            <w:bookmarkStart w:id="83" w:name="__Fieldmark__41_197985072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979850726"/>
            <w:bookmarkStart w:id="85" w:name="__Fieldmark__42_197985072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979850726"/>
            <w:bookmarkStart w:id="87" w:name="__Fieldmark__43_197985072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N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979850726"/>
            <w:bookmarkStart w:id="89" w:name="__Fieldmark__44_197985072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adiation Safety Department requires the authorized user to document training for non-radiation users.  Radiation users are required to complete the radiation safety courses on S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b workers using radiation may be required to use radiation monitoring devices.  The Application for Radiation Monitoring Device can be found at </w:t>
      </w:r>
      <w:hyperlink r:id="rId3">
        <w:r>
          <w:rPr>
            <w:rStyle w:val="InternetLink"/>
            <w:sz w:val="24"/>
          </w:rPr>
          <w:t>http://www.hsc.wvu.edu/rsafety/Forms</w:t>
        </w:r>
      </w:hyperlink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6370</wp:posOffset>
                </wp:positionV>
                <wp:extent cx="1892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1303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uthorized User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Form # RSD8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c.wvu.edu/rsafety/For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8:00Z</dcterms:created>
  <dc:creator>Darlene FS Manley</dc:creator>
  <dc:description/>
  <cp:keywords/>
  <dc:language>en-US</dc:language>
  <cp:lastModifiedBy>Crum, Autumn</cp:lastModifiedBy>
  <cp:lastPrinted>2014-02-25T12:33:00Z</cp:lastPrinted>
  <dcterms:modified xsi:type="dcterms:W3CDTF">2016-05-04T14:48:00Z</dcterms:modified>
  <cp:revision>2</cp:revision>
  <dc:subject/>
  <dc:title>Radiation Safety Office</dc:title>
</cp:coreProperties>
</file>