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920" w:leader="none"/>
          <w:tab w:val="center" w:pos="126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sclosure Forms Cover Sheet</w:t>
      </w:r>
    </w:p>
    <w:p>
      <w:pPr>
        <w:pStyle w:val="Normal"/>
        <w:tabs>
          <w:tab w:val="clear" w:pos="720"/>
          <w:tab w:val="center" w:pos="10920" w:leader="none"/>
          <w:tab w:val="center" w:pos="1260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10920" w:leader="none"/>
          <w:tab w:val="center" w:pos="1260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his form is only for your usage.  It is not required by the Office of CE.  However, it has been deemed useful for activities with many speak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174" w:leader="none"/>
          <w:tab w:val="center" w:pos="7668" w:leader="none"/>
          <w:tab w:val="center" w:pos="9288" w:leader="none"/>
          <w:tab w:val="center" w:pos="12096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spacing w:lineRule="auto" w:line="216"/>
        <w:rPr/>
      </w:pPr>
      <w:r>
        <w:rPr>
          <w:rFonts w:cs="Arial" w:ascii="Arial" w:hAnsi="Arial"/>
          <w:b/>
        </w:rPr>
        <w:t>Role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isclosure</w:t>
        <w:tab/>
        <w:t>Completed?</w:t>
        <w:tab/>
        <w:t>Signed?</w:t>
        <w:tab/>
        <w:t>Conflicts</w:t>
        <w:tab/>
        <w:t>Resolve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ttached</w:t>
        <w:tab/>
        <w:t>(all boxes ck’d)</w:t>
        <w:tab/>
        <w:tab/>
        <w:t>Listed?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36195</wp:posOffset>
                </wp:positionV>
                <wp:extent cx="639064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85pt" to="69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21590</wp:posOffset>
                </wp:positionV>
                <wp:extent cx="0" cy="5400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7pt" to="195.6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34290</wp:posOffset>
                </wp:positionV>
                <wp:extent cx="0" cy="5387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7pt" to="272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36830</wp:posOffset>
                </wp:positionV>
                <wp:extent cx="0" cy="5385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.9pt" to="369.6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46990</wp:posOffset>
                </wp:positionV>
                <wp:extent cx="0" cy="5375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3.7pt" to="440.8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1960</wp:posOffset>
                </wp:positionH>
                <wp:positionV relativeFrom="paragraph">
                  <wp:posOffset>36830</wp:posOffset>
                </wp:positionV>
                <wp:extent cx="0" cy="53854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2.9pt" to="534.8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4920</wp:posOffset>
                </wp:positionH>
                <wp:positionV relativeFrom="paragraph">
                  <wp:posOffset>21590</wp:posOffset>
                </wp:positionV>
                <wp:extent cx="0" cy="54006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1.7pt" to="699.6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y Director(s)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y Coordinator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Other Planning Committee Member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ers/Teacher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1520" w:leader="none"/>
          <w:tab w:val="center" w:pos="12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s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/A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Ye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In process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center" w:pos="6480" w:leader="none"/>
          <w:tab w:val="center" w:pos="8040" w:leader="none"/>
          <w:tab w:val="center" w:pos="9840" w:leader="none"/>
          <w:tab w:val="center" w:pos="123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All conflicts MUST be resolved to the satisfaction of the CE Office before the program occurs.  If a conflict cannot be resolved, the individual must be removed from any position of content control.</w:t>
      </w:r>
    </w:p>
    <w:sectPr>
      <w:type w:val="nextPage"/>
      <w:pgSz w:orient="landscape" w:w="15840" w:h="122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12:00Z</dcterms:created>
  <dc:creator>Kari Long</dc:creator>
  <dc:description/>
  <cp:keywords/>
  <dc:language>en-US</dc:language>
  <cp:lastModifiedBy>Long, Kari</cp:lastModifiedBy>
  <cp:lastPrinted>2009-08-13T18:31:00Z</cp:lastPrinted>
  <dcterms:modified xsi:type="dcterms:W3CDTF">2015-12-23T20:12:00Z</dcterms:modified>
  <cp:revision>2</cp:revision>
  <dc:subject/>
  <dc:title>Disclosure Forms Cover Sheet</dc:title>
</cp:coreProperties>
</file>